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de-DE" w:eastAsia="ja-JP" w:bidi="zxx"/>
        </w:rPr>
        <w:t xml:space="preserve">  </w:t>
      </w:r>
      <w:r>
        <w:rPr>
          <w:rFonts w:eastAsia="ＭＳ 明朝" w:cs="Tahoma"/>
          <w:color w:val="auto"/>
          <w:sz w:val="24"/>
          <w:szCs w:val="24"/>
          <w:lang w:val="de-DE" w:eastAsia="ja-JP" w:bidi="zxx"/>
        </w:rPr>
        <w:t>Die Besonderheit der Weihnacht in Japan ist vielleicht, dass wir den Gottesdienst der Weihnacht als Taufegottesdienst feiern.  Natürlich eigentlich macht man die Taufe am Osterfest, aber tatsächlich in Japan machen die Taufe den Gottesdienst, dessen Anzahl der Besucher mehr als am anderen Gottesdienst ist, und das ist die Weihnachtgottesdienst.  Man kann sagen, dass Taufe ist die fröhlichste Ereignis in der Gemeinde und Taufe ist Geschenk wie J.C.</w:t>
      </w:r>
    </w:p>
    <w:p>
      <w:pPr>
        <w:pStyle w:val="Normal"/>
        <w:rPr/>
      </w:pPr>
      <w:r>
        <w:rPr>
          <w:rFonts w:eastAsia="Times New Roman" w:cs="Times New Roman"/>
        </w:rPr>
        <w:t xml:space="preserve">  </w:t>
      </w:r>
      <w:r>
        <w:rPr/>
        <w:t>Die Schrierigkeit an der Adventzeit liegt daran, dass wir den Taufeunterricht vorbereiten mussen.  Bei uns ist es schwierig, weil wir den Unterricht nicht einheitlich und gemeinsam nicht machen können.  Wenn die alle Täuflinge die Junge sind, wäre die Lage anderes.  Bei uns Täuflingen haben ganz unterschiedliche Lebenssituation und Erfahrung und so weiter.  3 Viertel sind Erwachsene.  Am Anfang der Adventzeit kommen die Täuflinge zu Altestenkreis, um den Will zu bestätigen.  Deswegen braucht das Taufunterricht, genauer, einzelnes Taufgespräch langer Zeit und Pfarrer müssen gut vorbereiten und beten.  Aber diese Zeit ist eine lustige Zeit, weil beim Taufegespräch wir etwas neues finden.  Wie die christlich unbekannte Leute das Evangelium erkannt – akzeptiert und wie sie in den Glauben kommt.  Pfarrer bemerkt etwas,was bei Täuflinge passiert.  Seelesorgerlich gesagt, Pfarrer kann besser den Zustand des Geistes der Täuflinge wissen als die Täuflinge selbst, weil der Pfarrer die verschiedene Version der Bekehrung kennt.  Und alle Fälle sind unterschiedlich.  Das ist vor der Adventzeit.</w:t>
      </w:r>
    </w:p>
    <w:p>
      <w:pPr>
        <w:pStyle w:val="Normal"/>
        <w:rPr/>
      </w:pPr>
      <w:r>
        <w:rPr>
          <w:rFonts w:eastAsia="Times New Roman" w:cs="Times New Roman"/>
        </w:rPr>
        <w:t xml:space="preserve">  </w:t>
      </w:r>
      <w:r>
        <w:rPr/>
        <w:t>Diese Freude kommt nächstens in den Altestenkreis.  Wir nenne diese Gespräch einen Test der Taufe.  Aber mit Test meinen wir kein Rigorosmus, sondern die Mitglieder des Altestenkreis selbst sind geprüft.  Wenn wir die religiöse Anfänger sehen, können wir uns daran erinnern, wie wir Täuflinge gewesen sind.  Das ist in der Adventzeit.</w:t>
      </w:r>
    </w:p>
    <w:p>
      <w:pPr>
        <w:pStyle w:val="Normal"/>
        <w:rPr/>
      </w:pPr>
      <w:r>
        <w:rPr>
          <w:rFonts w:eastAsia="Times New Roman" w:cs="Times New Roman"/>
        </w:rPr>
        <w:t xml:space="preserve">  </w:t>
      </w:r>
      <w:r>
        <w:rPr/>
        <w:t xml:space="preserve">Dann kommt diese Freude in den Gottesdienst, das ist die Weihnacht.  Die alle Gottesdienstbesucher werden Zeuger der Taufe, und einige Ungetaufte haben den Wunsch der Taufe.  Ja, nächstes Mal will ich feiern lassen wie Geburtstagparty.  Das kann erste Motiv sein.  Aber als die Vorbereitung der Taufe geht weiter, kann diese Motiv sich verändern.  Die Hauptrolle Spieler des Taufegottesdienst ist nicht Täuflinge, sondern Jesu Christ.  Und wir feiern zusammen den Gottesdienst. </w:t>
      </w:r>
    </w:p>
    <w:p>
      <w:pPr>
        <w:pStyle w:val="Normal"/>
        <w:rPr/>
      </w:pPr>
      <w:r>
        <w:rPr>
          <w:rFonts w:eastAsia="Times New Roman" w:cs="Times New Roman"/>
        </w:rPr>
        <w:t xml:space="preserve">  </w:t>
      </w:r>
      <w:r>
        <w:rPr/>
        <w:t>Das ist unsere Adventzeit und Weihna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24:47Z</dcterms:created>
  <dc:creator>UEDA</dc:creator>
  <dc:description/>
  <dc:language>en-US</dc:language>
  <cp:lastModifiedBy>UEDA</cp:lastModifiedBy>
  <cp:lastPrinted>2113-01-01T00:00:00Z</cp:lastPrinted>
  <dcterms:modified xsi:type="dcterms:W3CDTF">2006-12-09T23:43:18Z</dcterms:modified>
  <cp:revision>2</cp:revision>
  <dc:subject/>
  <dc:title/>
</cp:coreProperties>
</file>